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207</w:t>
        <w:tab/>
        <w:t>BRANCH OFFICES</w:t>
      </w:r>
    </w:p>
    <w:p>
      <w:pPr>
        <w:pStyle w:val="Paragraph"/>
        <w:rPr/>
      </w:pPr>
      <w:r>
        <w:rPr/>
        <w:t>Any school desiring to open a branch shall make application for such branch on forms furnished by the Division in the same manner and to the same extent as for an original license. A commercial driver training school may operate a branch office anywhere in the state provided the branch meets all the requirements of the principal place of busin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2; 20-323; 20</w:t>
        <w:noBreakHyphen/>
        <w:t>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